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русского язы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: О чём рассказывают устаревшие слова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 «А»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Русский язык. 5 класс: учебник для общеобразовательных  учреждений. / М.М Разумовская, С.И Львова., В.И.Капинос и др. – М.: Дрофа, 2014. – 317 с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ткрытие новых знан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атся определять устаревшие слова по формальным и лексическим призна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 значение понятий «устаревшие слова», «историзмы», «архаизм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 разницу между понятиями «историзмы» и «архаиз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тренируются находить в тексте историзмы и архаиз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уют предложенный текст с точки зрения употребления устаревшей лекс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ют вывод о том, почему слова устаревают и на смену одним словам приходят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 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пределят и сформулируют цель деятельности на уро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 задания раз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 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уют навыки учебного сотрудничества в ходе индивидуальной работы и работы в па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тельно выслушают одноклассников, дополнят при необходимости их отв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формят свои мысли в устной и письме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 познавательные УУ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уя материал учебника, раздаточный материал, извлекут необходимую информацию для изучения темы и выполнение учеб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 языковые явления, процессы, связи и отношения, выявляемые в ходе исследования структуры слов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  повысят свой культурный и познавательный уровень, сформируют познавательный интерес, навыки исследовательской деятельности; испытают чувство гордости при изучении истории родного языка и исторических реалий, отражённых в произведениях русской литературы и устного народного творчества. </w:t>
      </w:r>
    </w:p>
    <w:tbl>
      <w:tblPr>
        <w:tblW w:w="15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60"/>
        <w:gridCol w:w="4320"/>
        <w:gridCol w:w="2640"/>
      </w:tblGrid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ащих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15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ребята! Приготовьтесь, пожалуйста, к уроку, настройтесь на продуктивную работу. Пожелайте друг другу успеха и неожиданных открытий. Садитесь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проверяют готовность к уроку, эмоционально настраиваются на ур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 организовать учебную деятельность на уроке, грамотно настроиться на урок</w:t>
            </w:r>
          </w:p>
        </w:tc>
      </w:tr>
      <w:tr>
        <w:trPr>
          <w:trHeight w:val="21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буждение первоначального интереса (прием «яркое пятно»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20"/>
              <w:rPr/>
            </w:pPr>
            <w:r>
              <w:rPr/>
              <w:t xml:space="preserve">До нас дошло старинное послание, в котором древние писатели обращаются к вам. </w:t>
            </w:r>
          </w:p>
          <w:p>
            <w:pPr>
              <w:pStyle w:val="Style16"/>
              <w:shd w:fill="FFFFFF" w:val="clear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гие отроки!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иться старательно следует. Ибо велика ведь бывает польза от учения. Благое время для сего – детство. В книгу чаще зри, она жизнь облегчит, избавит от скуки. Пред очами вашими откроются врата в мир большой и прекрасны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, пытаются понять смысл послания древнего учителя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ри необходимости слова для справок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рь для спр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ти, ребята, потому что, лучшее, для этого, смотри, перед глазами, ворота.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20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Style16"/>
              <w:shd w:fill="FFFFFF" w:val="clear"/>
              <w:spacing w:before="0" w:after="120"/>
              <w:rPr/>
            </w:pPr>
            <w:r>
              <w:rPr/>
              <w:t>1. К чему призывают вас древние писатели?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ажите, а вы поняли, на каком языке я с вами поздоровалась? Что сказала? Чего пожелала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чем необычность моего приветствия? Вы догадались, какая тема у нас сегодня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ют старательно учитьс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-то древнем русском язык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но, что язык наш, но не очень понятный, наверное, старый русски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 тему уро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высказывают свое мнение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яют тему урок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Style16"/>
              <w:spacing w:before="0" w:after="120"/>
              <w:rPr/>
            </w:pPr>
            <w:r>
              <w:rPr/>
              <w:t>1. Какую роль играют устаревшие слова в языке?</w:t>
            </w:r>
          </w:p>
          <w:p>
            <w:pPr>
              <w:pStyle w:val="Style16"/>
              <w:spacing w:before="0" w:after="120"/>
              <w:rPr/>
            </w:pPr>
            <w:r>
              <w:rPr/>
              <w:t>2. Нужны ли такие слова знать, если их время уже прошло?</w:t>
            </w:r>
          </w:p>
          <w:p>
            <w:pPr>
              <w:pStyle w:val="Style16"/>
              <w:spacing w:before="0" w:after="1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показывают, каким язык, речь были раньше, какие слова раньше использовали, какие предметы были в русском язык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слова нужно знать, чтобы знать, как люди жили раньше. Без знания иттрии невозможно двигаться вперё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СЛОВО УЧИТЕЛЯ: </w:t>
            </w:r>
          </w:p>
          <w:p>
            <w:pPr>
              <w:pStyle w:val="Style16"/>
              <w:shd w:fill="FFFFFF" w:val="clear"/>
              <w:spacing w:before="0" w:after="120"/>
              <w:rPr/>
            </w:pPr>
            <w:r>
              <w:rPr/>
              <w:t xml:space="preserve">Сегодня на уроке мы выясним, о чем могут рассказать устаревшие слова внимательному читателю. А где мы можем встретить устаревшие слова? Кто ими пользуется и для чего? Правильно, в произведениях устного народного творчества и в художественной литературе.  </w:t>
            </w:r>
          </w:p>
          <w:p>
            <w:pPr>
              <w:pStyle w:val="Style16"/>
              <w:shd w:fill="FFFFFF" w:val="clear"/>
              <w:spacing w:before="0" w:after="120"/>
              <w:rPr/>
            </w:pPr>
            <w:r>
              <w:rPr/>
              <w:t xml:space="preserve">Вспомните, когда мы с вами в последний раз обращались к текстам «старины глубокой»? Верно, совсем недавно мы читали отрывки поэмы-сказки А.С.Пушкина «Руслан и Людмила». Давайте и сейчас обратимся к этим нетленным строкам гениального автор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вы думаете, о чем будет приготовленный к уроку текст? Как он будет связан с темой сегодняшнего урока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 мы можем встретить в исторических документах, в фильмах или в художественных произведениях.  (Их используют писатели, поэты, ученые, для того чтобы погрузится в эпоху прошлого, лучше представить жизнь того времени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ОЖ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будут устаревшие, древнерусские слов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работа с текстом</w:t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текста первый раз учителем.</w:t>
            </w:r>
          </w:p>
          <w:p>
            <w:pPr>
              <w:pStyle w:val="Style16"/>
              <w:shd w:fill="FFFFFF" w:val="clear"/>
              <w:spacing w:before="0" w:after="120"/>
              <w:rPr/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 xml:space="preserve">Настала ночь. Никто во </w:t>
            </w:r>
            <w:r>
              <w:rPr>
                <w:color w:val="FF0000"/>
              </w:rPr>
              <w:t>граде</w:t>
            </w:r>
            <w:r>
              <w:rPr>
                <w:color w:val="000000"/>
              </w:rPr>
              <w:br/>
              <w:t xml:space="preserve">   </w:t>
            </w:r>
            <w:r>
              <w:rPr>
                <w:color w:val="FF0000"/>
              </w:rPr>
              <w:t xml:space="preserve">Очей </w:t>
            </w:r>
            <w:r>
              <w:rPr>
                <w:color w:val="000000"/>
              </w:rPr>
              <w:t xml:space="preserve">бессонных не </w:t>
            </w:r>
            <w:r>
              <w:rPr>
                <w:color w:val="FF0000"/>
              </w:rPr>
              <w:t>смыкал</w:t>
            </w:r>
            <w:r>
              <w:rPr>
                <w:color w:val="000000"/>
              </w:rPr>
              <w:br/>
              <w:t xml:space="preserve">   Шумя, </w:t>
            </w:r>
            <w:r>
              <w:rPr>
                <w:color w:val="FF0000"/>
              </w:rPr>
              <w:t>теснились</w:t>
            </w:r>
            <w:r>
              <w:rPr>
                <w:color w:val="000000"/>
              </w:rPr>
              <w:t xml:space="preserve"> все друг к другу:</w:t>
              <w:br/>
              <w:t xml:space="preserve">   О чуде всякий </w:t>
            </w:r>
            <w:r>
              <w:rPr>
                <w:color w:val="FF0000"/>
              </w:rPr>
              <w:t>толковал</w:t>
            </w:r>
            <w:r>
              <w:rPr>
                <w:color w:val="000000"/>
              </w:rPr>
              <w:t>;</w:t>
              <w:br/>
              <w:t xml:space="preserve">   </w:t>
            </w:r>
            <w:r>
              <w:rPr>
                <w:color w:val="FF0000"/>
              </w:rPr>
              <w:t>Младой</w:t>
            </w:r>
            <w:r>
              <w:rPr>
                <w:color w:val="000000"/>
              </w:rPr>
              <w:t xml:space="preserve"> супруг свою супругу</w:t>
              <w:br/>
              <w:t xml:space="preserve">   В </w:t>
            </w:r>
            <w:r>
              <w:rPr>
                <w:color w:val="FF0000"/>
              </w:rPr>
              <w:t xml:space="preserve">светлице </w:t>
            </w:r>
            <w:r>
              <w:rPr>
                <w:color w:val="000000"/>
              </w:rPr>
              <w:t>скромной забывал.</w:t>
              <w:br/>
              <w:t>   Но только свет луны двурогой</w:t>
              <w:br/>
              <w:t xml:space="preserve">   Исчез </w:t>
            </w:r>
            <w:r>
              <w:rPr>
                <w:color w:val="FF0000"/>
              </w:rPr>
              <w:t>пред</w:t>
            </w:r>
            <w:r>
              <w:rPr>
                <w:color w:val="000000"/>
              </w:rPr>
              <w:t xml:space="preserve"> утренней зарей,</w:t>
              <w:br/>
              <w:t>   Весь Киев новою тревогой</w:t>
              <w:br/>
              <w:t xml:space="preserve">   </w:t>
            </w:r>
            <w:r>
              <w:rPr>
                <w:color w:val="FF0000"/>
              </w:rPr>
              <w:t>Смутился</w:t>
            </w:r>
            <w:r>
              <w:rPr>
                <w:color w:val="000000"/>
              </w:rPr>
              <w:t xml:space="preserve">! </w:t>
            </w:r>
            <w:r>
              <w:rPr>
                <w:color w:val="FF0000"/>
              </w:rPr>
              <w:t>Клики</w:t>
            </w:r>
            <w:r>
              <w:rPr>
                <w:color w:val="000000"/>
              </w:rPr>
              <w:t xml:space="preserve">, шум и </w:t>
            </w:r>
            <w:r>
              <w:rPr>
                <w:color w:val="FF0000"/>
              </w:rPr>
              <w:t>вой</w:t>
            </w:r>
            <w:r>
              <w:rPr>
                <w:color w:val="000000"/>
              </w:rPr>
              <w:br/>
              <w:t>   Возникли всюду. Киевляне</w:t>
              <w:br/>
              <w:t xml:space="preserve">   Толпятся на стене </w:t>
            </w:r>
            <w:r>
              <w:rPr>
                <w:color w:val="FF0000"/>
              </w:rPr>
              <w:t>градской</w:t>
            </w:r>
            <w:r>
              <w:rPr>
                <w:color w:val="000000"/>
              </w:rPr>
              <w:t>…</w:t>
              <w:br/>
              <w:t>   И видят: в утреннем тумане</w:t>
              <w:br/>
              <w:t xml:space="preserve">   </w:t>
            </w:r>
            <w:r>
              <w:rPr>
                <w:color w:val="FF0000"/>
              </w:rPr>
              <w:t>Шатры</w:t>
            </w:r>
            <w:r>
              <w:rPr>
                <w:color w:val="000000"/>
              </w:rPr>
              <w:t xml:space="preserve"> белеют за рекой;</w:t>
              <w:br/>
              <w:t xml:space="preserve">   </w:t>
            </w:r>
            <w:r>
              <w:rPr>
                <w:color w:val="FF0000"/>
              </w:rPr>
              <w:t>Щиты</w:t>
            </w:r>
            <w:r>
              <w:rPr>
                <w:color w:val="000000"/>
              </w:rPr>
              <w:t>, как зарево, блистают,</w:t>
              <w:br/>
              <w:t>   В полях наездники мелькают,</w:t>
              <w:br/>
              <w:t xml:space="preserve">   Вдали </w:t>
            </w:r>
            <w:r>
              <w:rPr>
                <w:color w:val="FF0000"/>
              </w:rPr>
              <w:t>подъемля</w:t>
            </w:r>
            <w:r>
              <w:rPr>
                <w:color w:val="000000"/>
              </w:rPr>
              <w:t xml:space="preserve"> черный </w:t>
            </w:r>
            <w:r>
              <w:rPr>
                <w:color w:val="FF0000"/>
              </w:rPr>
              <w:t>прах</w:t>
            </w:r>
            <w:r>
              <w:rPr>
                <w:color w:val="000000"/>
              </w:rPr>
              <w:t>;</w:t>
              <w:br/>
              <w:t xml:space="preserve">   Идут походные </w:t>
            </w:r>
            <w:r>
              <w:rPr>
                <w:color w:val="FF0000"/>
              </w:rPr>
              <w:t>телеги</w:t>
            </w:r>
            <w:r>
              <w:rPr>
                <w:color w:val="000000"/>
              </w:rPr>
              <w:t>,</w:t>
              <w:br/>
              <w:t>   Костры пылают на холмах.</w:t>
              <w:br/>
              <w:t xml:space="preserve">   Беда: восстали </w:t>
            </w:r>
            <w:r>
              <w:rPr>
                <w:color w:val="FF0000"/>
              </w:rPr>
              <w:t>печенеги</w:t>
            </w:r>
            <w:r>
              <w:rPr>
                <w:color w:val="000000"/>
              </w:rPr>
              <w:t>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нимательно слушают и пытаются понять смысл отрывка, прочитанного учителем. Подчёркивают непонятные слов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 – город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 – глаз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ал – закрыва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нились – прижималис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ал – говори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ой – молодо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ца – светлая верхняя комнат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 – перед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ился – расстроился, обеспокоилс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ки – восклица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– громкий крик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ой – городско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ы – временная лёгкая постройка из тканей, кож или ветвей, разновидность палатки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ы – средство защиты от холодного или метательного оружия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ля -  подняв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 – пыл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 – открытая грузовая повозк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еги – кочевое плем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 внимательно слушают текст</w:t>
            </w:r>
          </w:p>
        </w:tc>
      </w:tr>
      <w:tr>
        <w:trPr>
          <w:trHeight w:val="29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 знани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чем этот отрывок?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время суток изображено в отрывке? Как вы это поняли?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 обеспокоены жителя стольного города Киева? Почему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о настроение жителей? А автора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отрывок о тревожном настроении киевлян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ы беспокойная ночь и утро, которое несёт для города беду и неизвестность его будущего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ляне боятся нападения кочевников (печенегов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напряжены, они опасаются за свое будущее. Автор сопереживает и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высказывают свое мнени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работа с тексто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Е ДЛЯ УЧАЩИХСЯ: (второе чтение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йте еще раз этот текст и карандашом подчеркните слова, которые редко употребляются в речи современного челове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слова вам понятны, а какие нет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ли слова можно перевести на современный русский язык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о сказать, что одни слова достаточно заменить одним современным словом, а другие - необходимо более точно и конкретно пояснять (рисовать, определять)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текст второй раз, подчеркивают карандашом непонятные слова, а также слова, которые вышли из активного употребления современного челове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м листе выписывают справа слова и определения или синоним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.: работа с текстом; подбирают синонимы, объясняют смысл устаревших слов  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ли слова имеют синонимы (дублеры, эквиваленты)?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овательно, все эти слова, которые вышли из активного употребления можно разделить на группы? Какие? По какому признаку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робуйте пересказать текст. Какие слова вы сможете заменить, а какие никак нельзя заменить? Почему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 слова имеют синоним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: есть слова, имеющие эквиваленты на современном русском языке, и есть те слова, которые не имеют замены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едметы, вышедшие из нашего (современного) обихода, невозможно заменить. Их можно только объяснить. Другие слова мы легко заменяем современными, знакомыми нам слова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высказывают свое мнени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ткрытие нового знание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лово учителя:</w:t>
            </w:r>
            <w:r>
              <w:rPr>
                <w:color w:val="000000"/>
              </w:rPr>
              <w:t xml:space="preserve"> Одни слова легко заменяются другими, близкими по смыслу, теми, которые нам более привычны и знакомы с детства. Другие слова заменить современным эквивалентом невозможно. Их достаточно объяснить при помощи специальных слов-описаний, так как данное слово называет предмет, который уже устарел настолько, что вышел из каждодневного обиход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6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устаревают слова?</w:t>
            </w:r>
          </w:p>
          <w:p>
            <w:pPr>
              <w:pStyle w:val="Style16"/>
              <w:spacing w:before="0" w:after="120"/>
              <w:rPr/>
            </w:pPr>
            <w:r>
              <w:rPr/>
              <w:t>Во-первых, из жизни уходят называемые словом предметы, явления действительности.</w:t>
            </w:r>
          </w:p>
          <w:p>
            <w:pPr>
              <w:pStyle w:val="Style16"/>
              <w:spacing w:before="0" w:after="120"/>
              <w:rPr/>
            </w:pPr>
            <w:r>
              <w:rPr/>
              <w:t>Но есть и другая причина устаревания слов. Многие слова перестали употребляться, потому что они были вытеснены новым словом-синонимом.</w:t>
            </w:r>
          </w:p>
          <w:p>
            <w:pPr>
              <w:pStyle w:val="Style16"/>
              <w:spacing w:before="0" w:after="120"/>
              <w:rPr/>
            </w:pPr>
            <w:r>
              <w:rPr/>
              <w:t>Слова, которые устаревают, потому что исчезают обозначаемые ими явления действительности, называются </w:t>
            </w:r>
            <w:r>
              <w:rPr>
                <w:b/>
                <w:bCs/>
              </w:rPr>
              <w:t>историзмами.</w:t>
            </w:r>
          </w:p>
          <w:p>
            <w:pPr>
              <w:pStyle w:val="Style16"/>
              <w:spacing w:before="0" w:after="120"/>
              <w:rPr/>
            </w:pPr>
            <w:r>
              <w:rPr/>
              <w:t>Слова, которые устарели потому, что их сменили синонимы, называют </w:t>
            </w:r>
            <w:r>
              <w:rPr>
                <w:b/>
                <w:bCs/>
              </w:rPr>
              <w:t>архаизмами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-то слова знакомы нам по произведениям устного народного творчества, а какие-то настолько устарели, что угадать их просто невозможно. И здесь нам помогают словари. Вы знаете, какие это словари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слова-термины, с которыми  мы с вами познакомились в 5 классе, вы вспоминаете при обсуждении смысла текста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тати, есть еще одна группа слов. Это слова, которые употребляются в речи современного человека, но с несколько другим значением, отличным от первоначального. Найдите в тексте такие сло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 учител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вопрос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чему устаревают слова?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в виде схемы два понятия: историзмы и архаизм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ревшие слов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змы                       архаизм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                                 можно                                                                                                                     синонимом                                 заменить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                               синонимом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мологические словари, толковые словари, словарь иностранных слов, словарь устаревших сл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текст третий раз, выделяют цветными маркерами историзмы и архаизмы (среди подчеркнутых ранее карандашом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ики, прах, печене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ют необходимую информацию из прочитанного текст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выражают свои мысли в устном ответ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репление нового знан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/>
            </w:pPr>
            <w:r>
              <w:rPr>
                <w:b/>
                <w:bCs/>
                <w:i/>
                <w:iCs/>
              </w:rPr>
              <w:t xml:space="preserve">Задание 1. </w:t>
            </w:r>
            <w:r>
              <w:rPr>
                <w:bCs/>
                <w:i/>
                <w:iCs/>
              </w:rPr>
              <w:t>Найдите соответствие:</w:t>
            </w:r>
          </w:p>
          <w:p>
            <w:pPr>
              <w:pStyle w:val="Style16"/>
              <w:spacing w:before="0" w:after="120"/>
              <w:rPr/>
            </w:pPr>
            <w:r>
              <w:rPr>
                <w:bCs/>
                <w:i/>
                <w:iCs/>
              </w:rPr>
              <w:t>Очи – глаза, уста – губы, брадобрей – парикмахер, замарашка – неряха, перст – палец, чело – лоб, изгородь – забор, рать – войско, изба – дом.</w:t>
            </w:r>
          </w:p>
          <w:p>
            <w:pPr>
              <w:pStyle w:val="Style16"/>
              <w:spacing w:before="0" w:after="120"/>
              <w:rPr/>
            </w:pPr>
            <w:r>
              <w:rPr>
                <w:b/>
                <w:bCs/>
                <w:i/>
                <w:iCs/>
              </w:rPr>
              <w:t>Задание 2.</w:t>
            </w:r>
            <w:r>
              <w:rPr>
                <w:bCs/>
                <w:i/>
                <w:iCs/>
              </w:rPr>
              <w:t xml:space="preserve"> Восстановите соответствие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олвить устами, сверкнуть очами, перебирать перст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слова парам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выдвигаю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оложения</w:t>
            </w:r>
          </w:p>
        </w:tc>
      </w:tr>
      <w:tr>
        <w:trPr>
          <w:trHeight w:val="27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зминутк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о время отдохнуть. Ребята, сегодня на уроке вы будете точно следовать указания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, как называются устаревшие слова в этом стихотворении?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аизм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20"/>
              <w:rPr/>
            </w:pPr>
            <w:r>
              <w:rPr/>
              <w:t>Физминутку проводит подготовленный человек.</w:t>
            </w:r>
          </w:p>
          <w:p>
            <w:pPr>
              <w:pStyle w:val="Style16"/>
              <w:shd w:fill="FFFFFF" w:val="clear"/>
              <w:spacing w:before="0" w:after="120"/>
              <w:rPr/>
            </w:pPr>
            <w:r>
              <w:rPr/>
              <w:t>Пощелкайте перстами,</w:t>
            </w:r>
          </w:p>
          <w:p>
            <w:pPr>
              <w:pStyle w:val="Style16"/>
              <w:shd w:fill="FFFFFF" w:val="clear"/>
              <w:spacing w:before="0" w:after="120"/>
              <w:rPr/>
            </w:pPr>
            <w:r>
              <w:rPr/>
              <w:t>Улыбнитесь устами,</w:t>
            </w:r>
          </w:p>
          <w:p>
            <w:pPr>
              <w:pStyle w:val="Style16"/>
              <w:shd w:fill="FFFFFF" w:val="clear"/>
              <w:spacing w:before="0" w:after="120"/>
              <w:rPr/>
            </w:pPr>
            <w:r>
              <w:rPr/>
              <w:t>Наклоните выю вперёд, назад.</w:t>
            </w:r>
          </w:p>
          <w:p>
            <w:pPr>
              <w:pStyle w:val="Style16"/>
              <w:shd w:fill="FFFFFF" w:val="clear"/>
              <w:spacing w:before="0" w:after="120"/>
              <w:rPr/>
            </w:pPr>
            <w:r>
              <w:rPr/>
              <w:t>Погладьте свои ланит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ите очи вверх, вправо, влево, вниз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е отношение к учебной деятельност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знание значения устаревших слов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</w:t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репление нового знан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смотрите схему «Устаревшая лексика»</w:t>
            </w:r>
          </w:p>
          <w:p>
            <w:pPr>
              <w:pStyle w:val="Style16"/>
              <w:spacing w:before="0" w:after="120"/>
              <w:rPr/>
            </w:pPr>
            <w:r>
              <w:rPr>
                <w:b/>
                <w:bCs/>
                <w:i/>
                <w:iCs/>
              </w:rPr>
              <w:t>Группы: военная лексика, государственная лексика, бытовая лексика, части тела человека.</w:t>
            </w:r>
          </w:p>
          <w:p>
            <w:pPr>
              <w:pStyle w:val="Style16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120"/>
              <w:rPr/>
            </w:pPr>
            <w:r>
              <w:rPr>
                <w:b/>
                <w:bCs/>
                <w:i/>
                <w:iCs/>
              </w:rPr>
              <w:t xml:space="preserve">Задание 3. </w:t>
            </w:r>
            <w:r>
              <w:rPr>
                <w:i/>
                <w:iCs/>
              </w:rPr>
              <w:t>Найдите устаревшие слова в отрывках из русских народных сказок. Объясните их значение с помощью толкового словаря.</w:t>
            </w:r>
          </w:p>
          <w:p>
            <w:pPr>
              <w:pStyle w:val="Style16"/>
              <w:spacing w:before="0" w:after="120"/>
              <w:rPr/>
            </w:pPr>
            <w:r>
              <w:rPr/>
              <w:t xml:space="preserve">1. Была у зайца избушка </w:t>
            </w:r>
            <w:r>
              <w:rPr>
                <w:b/>
                <w:i/>
              </w:rPr>
              <w:t>лубяная,</w:t>
            </w:r>
            <w:r>
              <w:rPr/>
              <w:t xml:space="preserve"> а у лисы ледяная.</w:t>
            </w:r>
          </w:p>
          <w:p>
            <w:pPr>
              <w:pStyle w:val="Style16"/>
              <w:spacing w:before="0" w:after="120"/>
              <w:rPr/>
            </w:pPr>
            <w:r>
              <w:rPr/>
              <w:t xml:space="preserve">2. Баба-яга вышла во двор, свистнула – перед ней явилась </w:t>
            </w:r>
            <w:r>
              <w:rPr>
                <w:b/>
                <w:i/>
              </w:rPr>
              <w:t>ступа</w:t>
            </w:r>
            <w:r>
              <w:rPr/>
              <w:t xml:space="preserve"> с </w:t>
            </w:r>
            <w:r>
              <w:rPr>
                <w:b/>
                <w:i/>
              </w:rPr>
              <w:t>пестом</w:t>
            </w:r>
            <w:r>
              <w:rPr/>
              <w:t xml:space="preserve"> и </w:t>
            </w:r>
            <w:r>
              <w:rPr>
                <w:b/>
                <w:i/>
              </w:rPr>
              <w:t>помелом</w:t>
            </w:r>
            <w:r>
              <w:rPr/>
              <w:t>.</w:t>
            </w:r>
          </w:p>
          <w:p>
            <w:pPr>
              <w:pStyle w:val="Style16"/>
              <w:spacing w:before="0" w:after="120"/>
              <w:rPr/>
            </w:pPr>
            <w:r>
              <w:rPr/>
              <w:t xml:space="preserve">3. Входит в </w:t>
            </w:r>
            <w:r>
              <w:rPr>
                <w:b/>
                <w:i/>
              </w:rPr>
              <w:t>светлицу</w:t>
            </w:r>
            <w:r>
              <w:rPr/>
              <w:t> – видит: красота невообразимая.</w:t>
            </w:r>
          </w:p>
          <w:p>
            <w:pPr>
              <w:pStyle w:val="Style16"/>
              <w:spacing w:before="0" w:after="120"/>
              <w:rPr/>
            </w:pPr>
            <w:r>
              <w:rPr/>
              <w:t xml:space="preserve">4. Здравствуйте, </w:t>
            </w:r>
            <w:r>
              <w:rPr>
                <w:b/>
                <w:i/>
              </w:rPr>
              <w:t>купцы чужеземные!</w:t>
            </w:r>
          </w:p>
          <w:p>
            <w:pPr>
              <w:pStyle w:val="Style16"/>
              <w:spacing w:before="0" w:after="120"/>
              <w:rPr/>
            </w:pPr>
            <w:r>
              <w:rPr/>
              <w:t xml:space="preserve">5. </w:t>
            </w:r>
            <w:r>
              <w:rPr>
                <w:b/>
                <w:i/>
              </w:rPr>
              <w:t xml:space="preserve">Заприметил </w:t>
            </w:r>
            <w:r>
              <w:rPr/>
              <w:t xml:space="preserve">король и стал его </w:t>
            </w:r>
            <w:r>
              <w:rPr>
                <w:b/>
                <w:i/>
              </w:rPr>
              <w:t>выспрашивать</w:t>
            </w:r>
            <w:r>
              <w:rPr/>
              <w:t>:</w:t>
            </w:r>
          </w:p>
          <w:p>
            <w:pPr>
              <w:pStyle w:val="Style16"/>
              <w:spacing w:before="0" w:after="120"/>
              <w:rPr/>
            </w:pPr>
            <w:r>
              <w:rPr/>
              <w:t xml:space="preserve">– </w:t>
            </w:r>
            <w:r>
              <w:rPr/>
              <w:t xml:space="preserve">Что с тобой сделалось? Аль </w:t>
            </w:r>
            <w:r>
              <w:rPr>
                <w:b/>
                <w:i/>
              </w:rPr>
              <w:t>кручина</w:t>
            </w:r>
            <w:r>
              <w:rPr/>
              <w:t xml:space="preserve"> какая?</w:t>
            </w:r>
          </w:p>
          <w:p>
            <w:pPr>
              <w:pStyle w:val="Style16"/>
              <w:spacing w:before="0" w:after="120"/>
              <w:rPr/>
            </w:pPr>
            <w:r>
              <w:rPr/>
              <w:t xml:space="preserve">6. Я по </w:t>
            </w:r>
            <w:r>
              <w:rPr>
                <w:b/>
                <w:i/>
              </w:rPr>
              <w:t>коробу</w:t>
            </w:r>
            <w:r>
              <w:rPr/>
              <w:t xml:space="preserve"> метен, по </w:t>
            </w:r>
            <w:r>
              <w:rPr>
                <w:b/>
                <w:i/>
              </w:rPr>
              <w:t xml:space="preserve">сусеку </w:t>
            </w:r>
            <w:r>
              <w:rPr/>
              <w:t>скребен, на сметане мешен, на окошке стужен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иходи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реле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большому великолепному дворцу; клубок докатился до ворот и пропал.</w:t>
            </w:r>
          </w:p>
          <w:p>
            <w:pPr>
              <w:pStyle w:val="Atxt"/>
              <w:shd w:fill="FFFFFF" w:val="clear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ите, какие из этих устаревших слов архаизмы, а какие – историзм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ца, колчан, булава, шлем – военная лекси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а, терем, палаты, хата – бытовая лекси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ун, маковка, ланиты, персты – части тела человека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ходят в предложениях устаревшие слова, объясняют их значение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ая – деревянна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, пест, помело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ца – светлая комната в деревенской избе, верхняя комнат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ы – торговцы, чужеземные – иностранны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иметил – заметил, выспрашивал—настойчиво спрашивал, кручина – грусть, печаль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– плетеный ящик, сусек – сундук, ящик для хранения мук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ец – воин со стрела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Batang;№ЩЕБ" w:cs="Times New Roman"/>
                <w:b/>
                <w:b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/>
                <w:sz w:val="24"/>
                <w:szCs w:val="24"/>
              </w:rPr>
              <w:t>Рассматривают схему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Batang;№ЩЕБ" w:cs="Times New Roman"/>
                <w:b/>
                <w:b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/>
                <w:sz w:val="24"/>
                <w:szCs w:val="24"/>
              </w:rPr>
              <w:t>Соотносят слова с группой устаревшей лексик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Batang;№ЩЕБ" w:cs="Times New Roman"/>
                <w:b/>
                <w:b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Batang;№ЩЕБ" w:cs="Times New Roman"/>
                <w:b/>
                <w:b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xt"/>
              <w:shd w:fill="FFFFFF" w:val="clear"/>
              <w:spacing w:before="0" w:after="120"/>
              <w:rPr/>
            </w:pPr>
            <w:r>
              <w:rPr>
                <w:b/>
                <w:i/>
              </w:rPr>
              <w:t>Задание 4.</w:t>
            </w:r>
            <w:r>
              <w:rPr/>
              <w:t xml:space="preserve"> </w:t>
            </w:r>
            <w:r>
              <w:rPr>
                <w:i/>
              </w:rPr>
              <w:t>Найдите ошибки в употреблении устаревшей лексики. Такие ошибки называются стилистическими.</w:t>
            </w:r>
          </w:p>
          <w:p>
            <w:pPr>
              <w:pStyle w:val="Atxt"/>
              <w:shd w:fill="FFFFFF" w:val="clear"/>
              <w:spacing w:before="0" w:after="120"/>
              <w:rPr/>
            </w:pPr>
            <w:r>
              <w:rPr/>
              <w:t>1. Спонсоров в интернате привечали с радостью.</w:t>
            </w:r>
          </w:p>
          <w:p>
            <w:pPr>
              <w:pStyle w:val="Atxt"/>
              <w:shd w:fill="FFFFFF" w:val="clear"/>
              <w:spacing w:before="0" w:after="120"/>
              <w:rPr/>
            </w:pPr>
            <w:r>
              <w:rPr/>
              <w:t>2.  Лаборантка зашла к шефу и поведала ему о случившемся.</w:t>
            </w:r>
          </w:p>
          <w:p>
            <w:pPr>
              <w:pStyle w:val="Atxt"/>
              <w:shd w:fill="FFFFFF" w:val="clear"/>
              <w:spacing w:before="0" w:after="120"/>
              <w:rPr/>
            </w:pPr>
            <w:r>
              <w:rPr/>
              <w:t xml:space="preserve">3. Молодой предприниматель быстро узрел деловитость своего менеджера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заменить глаголы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чали – приветствовал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ала – рассказал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рел - увид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Batang;№ЩЕБ"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 проявляют интерес к возникшим вопроса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 работа в парах</w:t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/>
            </w:pPr>
            <w:r>
              <w:rPr/>
              <w:t>Какие слова называют устаревшими?</w:t>
            </w:r>
          </w:p>
          <w:p>
            <w:pPr>
              <w:pStyle w:val="Style16"/>
              <w:spacing w:before="0" w:after="120"/>
              <w:rPr/>
            </w:pPr>
            <w:r>
              <w:rPr/>
              <w:t>Почему слова устаревают?</w:t>
            </w:r>
          </w:p>
          <w:p>
            <w:pPr>
              <w:pStyle w:val="Style16"/>
              <w:spacing w:before="0" w:after="120"/>
              <w:rPr/>
            </w:pPr>
            <w:r>
              <w:rPr/>
              <w:t>О чем рассказывают устаревшие слова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ли собирать, беречь устаревшие слова?</w:t>
            </w:r>
          </w:p>
          <w:p>
            <w:pPr>
              <w:pStyle w:val="Style16"/>
              <w:spacing w:before="0" w:after="120"/>
              <w:rPr/>
            </w:pPr>
            <w:r>
              <w:rPr/>
              <w:t>Чем отличаются историзмы от архаизмов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, как вы поняли, что такое историзмы и архаизм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аботу на уроке, отвечают на вопросы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я понятий архаизмы и историзм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</w:t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.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ооценк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/>
            </w:pPr>
            <w:r>
              <w:rPr/>
              <w:t>Оцени свое понимание содержания урока и уровень работы на нём. Сдайте свои рабочие лист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ют рабочие лис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, упр. 339 (устно), 337 или 338 (письмен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40" w:right="111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23:00Z</dcterms:created>
  <dc:creator>ольга</dc:creator>
  <dc:description/>
  <cp:keywords/>
  <dc:language>en-US</dc:language>
  <cp:lastModifiedBy>ольга</cp:lastModifiedBy>
  <dcterms:modified xsi:type="dcterms:W3CDTF">2017-11-27T22:56:00Z</dcterms:modified>
  <cp:revision>6</cp:revision>
  <dc:subject/>
  <dc:title>                                                                                          Технологическая карта урока русского языка</dc:title>
</cp:coreProperties>
</file>